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555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EANCA NR. 93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Propozim i rendit të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1. Propozim-ligj për ratifikimin e Marrëveshjes ndërmjet Qeverisë së Republikës së Maqedonisë dhe Qeverisë së Dukatës së Madhe të Luksemburgut për këmbimin dhe mbrojtjen e ndërsjellë të informatave të klasifikuar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2. Propozim-ligj për ratifikimin e Marrëveshjes ndërmjet Republikës së Maqedonisë dhe Malit të Zi për rregullimin e marrëdhënieve të ndërsjella juridike pronësor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3. Propozim-ligj i plotësuar për ekzekutimin e sanksion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4. Propozim-ligj i plotësuar për shërbi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5. Propozim-ligj i plotësuar për duhan, prodhime të duhanit dhe prodhime të ngjashm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6. Propozim-ligj për ndryshimin dhe plotësimin e Ligjit për borxh publik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7. Propozim-ligj për ndryshimin dhe plotësimin e Ligjit për regjistrim të pagesave me para në dor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Propozim-ligj i plotësuar për Regjistrin Qendror të Popullsisë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9. Propozim-ligj i plotësuar për menaxhim elektronik dhe shërbime elektronike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0. Propozim-ligj për mbrojtje social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7.5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SEANCA NR. 93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Propozim i rendit të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1. Propozim-ligj për ratifikimin e Marrëveshjes ndërmjet Qeverisë së Republikës së Maqedonisë dhe Qeverisë së Dukatës së Madhe të Luksemburgut për këmbimin dhe mbrojtjen e ndërsjellë të informatave të klasifikuar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2. Propozim-ligj për ratifikimin e Marrëveshjes ndërmjet Republikës së Maqedonisë dhe Malit të Zi për rregullimin e marrëdhënieve të ndërsjella juridike pronësor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3. Propozim-ligj i plotësuar për ekzekutimin e sanksion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4. Propozim-ligj i plotësuar për shërbi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5. Propozim-ligj i plotësuar për duhan, prodhime të duhanit dhe prodhime të ngjashm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6. Propozim-ligj për ndryshimin dhe plotësimin e Ligjit për borxh publik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7. Propozim-ligj për ndryshimin dhe plotësimin e Ligjit për regjistrim të pagesave me para në dor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Propozim-ligj i plotësuar për Regjistrin Qendror të Popullsisë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9. Propozim-ligj i plotësuar për menaxhim elektronik dhe shërbime elektronike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0. Propozim-ligj për mbrojtje social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1. Propozim-ligj për siguri sociale për personat e moshuar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2. Propozim-ligj për ndryshimin dhe plotësimin e Ligjit për mbrojtjen e fëmijëv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3. Propozim-ligj i plotësuar për praktikë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4. Propozim-ligj për ndryshimin dhe plotësimin e Ligjit për çmime shtetërore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5. Propozim-ligj për ndryshimin e Ligjit për Qeverinë e Republikës së Maqedonisë – leximi II,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I parashtruar nga deputetët: Artan Grubi, Zeqir Ramçilloviq, Panço Minov, Jovan Mitreski, Xhevat Ademi, Ejup Alimi, Rexhail Ismaili, Vesel Memedi, Jusuf Hasan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6. Propozim-ligj i plotësuar për ndryshimin dhe plotësimin e Ligjit për organizimin dhe punën e organeve të administratës shtetërore – leximi II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 deputetët: Artan Grubi, Zeqir Ramçilloviq, Panço Minov, Jovan Mitreski, Xhevat Ademi, Ejup Alimi, Rexhail Ismaili, Vesel Memedi, Jusuf Hasan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7. Propozim-ligj për ndryshimin e Ligjit për sport, me procedurë të shkur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8. Propozim-ligj për ndryshimin dhe plotësimin e Ligjit për mbështetjen financiare të investimev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9. Propozim-vendim për dhënie pëlqimi Statutit të Universitetit “Nënë Tereza” në Shkup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0. Propozim-vendim për dhënie pëlqimi Statutit të Universitetit “Shën Kliment Ohridski” në Manasti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Propozim-vendim për dhënie pëlqimi Vendimit të statutit për ndryshimin dhe plotësimin e Statutit të Komisionit Rregullator për Energjetikë dhe Shërbime Ujore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</w:rPr>
              <w:t xml:space="preserve"> Kërkesë për dhënie të intepretimit autentik nenit 5 dhe nenit 6 paragrafi 3 të Ligjit për avokati shtetërore, e parashtruar nga deputeti Rexhep Memed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  <w:r>
              <w:rPr>
                <w:rFonts w:cs="Arial" w:ascii="Arial" w:hAnsi="Arial"/>
              </w:rPr>
              <w:t xml:space="preserve"> Propozim-vendim për dhënie pëlqimi akteve të përgjithshme të Avokatit të Popullit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  <w:t>Ora 14:00, Salla “Maqedonia”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SEANCA NR. 94 E KUVENDIT TË REPUBLIKËS SË MAQEDONISË SË VERIUT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sq-AL"/>
              </w:rPr>
              <w:t xml:space="preserve">Propozimi i rendit të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. Ligj për ratifikimin e Marrëveshjes ndërmjet Qeverisë së Republikës së Maqedonisë dhe Qeverisë së Rumanisë për bashkëpunim në sferën e arsimit, shkencës, kulturës, mas-medieve, rinisë dhe sportit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. Ligj për ndryshimin dhe plotësimin e Ligjit për subvencionimin e kredisë banesore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3. Ligj për huamarrje të Republikës së Maqedonisë te Banka Ndërkombëtare për Rindërtim dhe Zhvillim – Banka Botërore sipas Marrëveshjes për hua për financim të Projektit për lehtësimin e tregtisë dhe transportit në Ballkanin Perëndimo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4. Ligj për plotësimin e Ligjit për shërbim në Armatën e Republikës së Maqedonisë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5. Ligj për ndryshimin dhe plotësimin e Ligjit për komunikime elektronike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Hari Llokvenec, Artan Grubi, Emil Dimitrie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6. Ligj për ndryshimin e Ligjit për Agjencinë Teknike Operative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>I parashtruar nga: Hari Llokvenec, Artan Grubi, Emil Dimitrie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7. Ligj për ndryshimin dhe plotësimin e Ligjit për sistem njësportel dhe për mbajtjen e regjistrit tregtar dhe regjistrit të personave tjerë juridikë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Goran Misovski, Sonja Mirakovska, Goran Milevski, Ejup Alim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8. Ligj për ndryshimin dhe plotësimin e Ligjit për shfrytëzim dhe disponim me sende në pronësi shtetërore dhe me sende në pronësi komunale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Kostadin Kostadinov, Ejup Alimi, Goran Milevski, Rexhail Ismail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9. Ligj për ndryshimin dhe plotësimin e Ligjit për tatim mbi vlerën e shtuar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Goran Misovski, Sonja Mirakovska, Goran Milevski, Ejup Alimi;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0. Ligj për plotësimin e Ligjit për shitje dhe dhënie me qira të ndërtesave afariste dhe hapësirave afariste të Republikës së Maqedonisë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>I parashtruar nga: Dime Vellkovski, Kostadin Acevski, Ejup Alim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65580</wp:posOffset>
                </wp:positionH>
                <wp:positionV relativeFrom="paragraph">
                  <wp:posOffset>910590</wp:posOffset>
                </wp:positionV>
                <wp:extent cx="4983480" cy="61194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1. Ligj për ndryshimin dhe plotësimin e Ligjit për qasje të lirë te informatat me karakter publik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Betiane Kitev, Rexhail Ismaili, Sashko Kostov, Sonja Mirakovska, Jusuf Hasan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2. Ligj për ndryshimin e Ligjit për siguri në komunikacionin rrugo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3. Ligj për ndryshimin dhe plotësimin e Ligjit për banka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o Ivanov, Artan Grub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4. Ligj për ndryshimin dhe plotësimin e Ligjit për supervizion të sigurimit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o Ivanov, Artan Grub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5. Ligj për ndryshimin dhe plotësimin e Ligjit për energjetikë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Hari Llokvenec, Rexhail Ismail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6. Ligj për parandalim dhe mbrojtje nga diskriminimi (*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ropozim-ligj për ndryshimin dhe plotësimin e Ligjit për marrëdhënie pune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gj për ratifikimin e Konventës së Këshillit të Evropës për koproduksionin kinematografik (të reviduar)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Ligj për ndryshimin dhe plotësimin e Ligjit për rezerva të detyrueshme të naftës dhe derivateve të naftës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Ligj për ndryshimin dhe plotësimin e Ligjit për Kryqin e Kuq të Republikës së Maqedo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Ligj për ndërprerjen e shtatzë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Ligj për dokumente elektronike, identifikim elektronik dhe shërbime konfidencial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*) – leximi 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1.85pt;mso-wrap-distance-left:9pt;mso-wrap-distance-right:9pt;mso-wrap-distance-top:0pt;mso-wrap-distance-bottom:0pt;margin-top:71.7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1. Ligj për ndryshimin dhe plotësimin e Ligjit për qasje të lirë te informatat me karakter publik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Betiane Kitev, Rexhail Ismaili, Sashko Kostov, Sonja Mirakovska, Jusuf Hasan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2. Ligj për ndryshimin e Ligjit për siguri në komunikacionin rrugo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3. Ligj për ndryshimin dhe plotësimin e Ligjit për banka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o Ivanov, Artan Grub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4. Ligj për ndryshimin dhe plotësimin e Ligjit për supervizion të sigurimit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o Ivanov, Artan Grub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5. Ligj për ndryshimin dhe plotësimin e Ligjit për energjetikë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Hari Llokvenec, Rexhail Ismail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6. Ligj për parandalim dhe mbrojtje nga diskriminimi (*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ropozim-ligj për ndryshimin dhe plotësimin e Ligjit për marrëdhënie pune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gj për ratifikimin e Konventës së Këshillit të Evropës për koproduksionin kinematografik (të reviduar)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Ligj për ndryshimin dhe plotësimin e Ligjit për rezerva të detyrueshme të naftës dhe derivateve të naftës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Ligj për ndryshimin dhe plotësimin e Ligjit për Kryqin e Kuq të Republikës së Maqedo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Ligj për ndërprerjen e shtatzë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Ligj për dokumente elektronike, identifikim elektronik dhe shërbime konfidencial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*) – leximi III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3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7T08:16:00Z</dcterms:modified>
  <cp:revision>1606</cp:revision>
  <dc:subject/>
  <dc:title/>
</cp:coreProperties>
</file>